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оборудования производства SIEME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</w:t>
        <w:tab/>
        <w:tab/>
        <w:tab/>
        <w:tab/>
        <w:tab/>
        <w:tab/>
        <w:tab/>
        <w:tab/>
        <w:tab/>
        <w:tab/>
        <w:t xml:space="preserve">  2008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ЗАО "Ставан-М", именуемое в дальнейшем "Поставщик", в лице Генерального директора Сабитова B.C. действующего на основании Устава, с одной стороны и __________________________, именуемое в дальнейшем "Покупатель", в лице Генерального директора______________________________, действующего на основании Устава, с другой стороны, именуемые при совместном упоминании Стороны, заключили настоящий Договор о нижеследующем:</w:t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Поставщик обязуется поставить и передать в собственность Покупателя, а Покупатель принять и оплатить продукцию, произведенную компанией SIEMENS (далее - "Продукция") по наименованиям, ценам, в количестве, указанные в счетах "Поставщика", являющихся неотъемлемой частью настоящего Договора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И УСЛОВИЯ ПОСТАВКИ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Поставка Продукции по настоящему Договору осуществляется со склада Поставщика в Моск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Отправка продукции в другие регионы осуществляется по отдельной договор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Сроки поставки Продукции согласовываются Сторонами в счетах на каждую отдельную партию проду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Поставщик обязан в течение 2 (двух) календарных дней известить Покупателя о прибытии груза на склад Поставщ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 Датой поставки стороны считают дату сдачи Покупателю Продукции, указанной в транспортной наклад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. Право собственности на Продукцию, а также риски случайной гибели или порчи Продукции переходят от Поставщика к Покупателю с даты поставки продукции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ИЕМКА ПРОДУКЦИИ ПО КОЛИЧЕСТВУ И КАЧЕСТ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Качество Продукции, поставляемой по настоящему Договору, должно соответствовать действующим сертификатам кач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3.2. Если Поставщик передал Покупателю продукцию с нарушением условия о комплектности, Покупатель вправе предъявить требования в соответствии с действующим законодательством.</w:t>
      </w:r>
      <w:r>
        <w:rPr>
          <w:sz w:val="22"/>
          <w:szCs w:val="22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4. ЦЕНА И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Цена на Продукцию, поставляемую по настоящему Договору, является договорной и устанавливается в рублях Российской Федерации на условиях, указанных в счет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плачивает Продукцию по ценам, указанным в выставляемым в счетах к настоящему Договору. Покупатель оплачивает продукцию путем перечисления денежных средств на расчетный счет Поставщика, согласно платежным реквизит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Днем оплаты Стороны считают дату поступления  денежных средств на расчетный счет Поставщик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Покупатель оплачивает продукцию в размере 100% стоимости заказа.</w:t>
      </w:r>
    </w:p>
    <w:p>
      <w:pPr>
        <w:pStyle w:val="Normal"/>
        <w:jc w:val="both"/>
        <w:rPr/>
      </w:pPr>
      <w:r>
        <w:rPr>
          <w:sz w:val="20"/>
          <w:szCs w:val="20"/>
        </w:rPr>
        <w:t>4.5. Покупатель оплачивает продукцию по оптовым ценам. при условии разовой суммы заказа не менее 10000 (десяти тысяч рублей) и годовых объемов поставок на сумму не менее 100000 (сто тысяч рублей).</w:t>
      </w:r>
      <w:r>
        <w:rPr>
          <w:sz w:val="22"/>
          <w:szCs w:val="22"/>
        </w:rPr>
        <w:tab/>
        <w:tab/>
      </w: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5. ФОРС-МАЖОРНЫЕ ОБСТОЯ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Стороны освобождаются от ответственности за полное или частичное неисполнение обязательств по настоящему Договору, если указанное неисполнение обязательств явилось следствием действия форс-мажорных обстоятельств (обстоятельств непреодолимой силы), которые возникли после заключения Сторонами настоящего Договора в результате непреодолимых для Сторон событий чрезвычайного характера, </w:t>
      </w:r>
    </w:p>
    <w:p>
      <w:pPr>
        <w:pStyle w:val="Normal"/>
        <w:jc w:val="both"/>
        <w:rPr/>
      </w:pPr>
      <w:r>
        <w:rPr>
          <w:sz w:val="20"/>
          <w:szCs w:val="20"/>
        </w:rPr>
        <w:t>5.2. Сторона, для которой создалась ситуация невозможности выполнения обязательств по Договору, должна в течение 3-х календарных дней направить другой Стороне по факсу или заказным письмом уведомление о наступлении и продолжительности действия указанного выше обстоятельства, подтвержденного справкой компетентного государственного органа или соответствующей Торгово-промышленной пала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При отсутствии своевременного уведомления, предусмотренного п.5.2. настоящего Договора, сторона обязана возместить другой стороне убытки, причиненные не уведомлением или несвоевременным уведомлением.</w:t>
      </w:r>
    </w:p>
    <w:p>
      <w:pPr>
        <w:pStyle w:val="Normal"/>
        <w:jc w:val="both"/>
        <w:rPr/>
      </w:pPr>
      <w:r>
        <w:rPr>
          <w:sz w:val="20"/>
          <w:szCs w:val="20"/>
        </w:rPr>
        <w:t>5.4. Если период действия непреодолимой силы превысит 2 (два) месяца, любая из сторон будет иметь право расторгнуть Договор с произведением окончательных расчетов между сторонами в 15-дневный срок с момента расторжения договора.</w:t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За просрочку поставки Продукции Покупатель вправе предъявить требование о взыскании пени в размере 0,2% от суммы не поставленной (отгруженной) в срок продукции за каждый день просрочки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По спорам и разногласиям, возникающим в процессе исполнения настоящего Договора, обязателен досудебный порядок урегулирования. Претензия должна быть рассмотрена в 5-дневный срок с момента ее получения. Если соглашения по возникшим разногласиям между сторонами не будет достигнуто, то споры и разногласия подлежат рассмотрению в Арбитражном суде по месту нахождения ответчика.</w:t>
      </w:r>
    </w:p>
    <w:p>
      <w:pPr>
        <w:pStyle w:val="Normal"/>
        <w:jc w:val="both"/>
        <w:rPr/>
      </w:pPr>
      <w:r>
        <w:rPr>
          <w:sz w:val="20"/>
          <w:szCs w:val="20"/>
        </w:rPr>
        <w:t>6.3. В части, не предусмотренной настоящим Договором, Стороны за неисполнение либо ненадлежащее исполнение Договора несут ответственность в соответствии с действующим законодательством РФ.</w:t>
        <w:tab/>
      </w:r>
      <w:r>
        <w:rPr>
          <w:sz w:val="22"/>
          <w:szCs w:val="22"/>
        </w:rPr>
        <w:tab/>
        <w:tab/>
        <w:tab/>
      </w:r>
      <w:r>
        <w:rPr/>
        <w:tab/>
        <w:tab/>
        <w:tab/>
        <w:tab/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 Настоящий договор вступает в силу с момента подписания его обеими Сторонами и действует до 31 Декабря 2009 г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3. Покупатель вправе в одностороннем порядке расторгнуть настоящий договор, письменно уведомив Поставщика в случае недопоставки или просрочки поставки продукции более чем на 14 календарных дней. Поставщик обязан произвести возврат денежных средств, перечисленных ему Покупателем в качестве предоплаты за продукцию в течение пяти банковских дней с момента расторжения настоящего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4. Моментом расторжения договора считается получение Поставщиком уведомления Покупателя о расторжении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5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6. Все изменения и дополнения к настоящему Договору действительны только в том случае, если они совершены в письменной форме и подписаны уполномоченными на то представителями обеих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8. ЮРИДИЧЕСКИЕ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авец:</w:t>
        <w:tab/>
        <w:tab/>
        <w:tab/>
        <w:tab/>
        <w:tab/>
        <w:tab/>
        <w:t>Покупатель:</w:t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ЗАО "СТАВАН-М" </w:t>
        <w:tab/>
        <w:tab/>
        <w:tab/>
        <w:tab/>
        <w:t>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ий адрес: 117454, г.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/КПП 7729017100/7729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Коштоянца, д. 10, кв. 153 </w:t>
      </w:r>
    </w:p>
    <w:p>
      <w:pPr>
        <w:pStyle w:val="Normal"/>
        <w:rPr/>
      </w:pPr>
      <w:r>
        <w:rPr>
          <w:sz w:val="20"/>
          <w:szCs w:val="20"/>
        </w:rPr>
        <w:t>Р/с 40702810700010101109 в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ЗАО ЮНИКРЕДИТ БАН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/сч. 30101810300000000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ПО 29416230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Тел.(495) 120-90-08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Генеральный директор</w:t>
        <w:tab/>
        <w:tab/>
        <w:tab/>
        <w:tab/>
        <w:t>Генеральный директор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Сабитов В.С.</w:t>
        <w:tab/>
        <w:tab/>
        <w:tab/>
        <w:tab/>
        <w:tab/>
        <w:tab/>
        <w:t xml:space="preserve"> _________________________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м.п.</w:t>
        <w:tab/>
        <w:tab/>
        <w:tab/>
        <w:tab/>
        <w:tab/>
        <w:t xml:space="preserve">                                  </w:t>
        <w:tab/>
        <w:t>м.п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52:00Z</dcterms:created>
  <dc:creator>Катя</dc:creator>
  <dc:description/>
  <cp:keywords/>
  <dc:language>en-US</dc:language>
  <cp:lastModifiedBy>User</cp:lastModifiedBy>
  <cp:lastPrinted>2008-05-22T12:06:00Z</cp:lastPrinted>
  <dcterms:modified xsi:type="dcterms:W3CDTF">2008-05-23T13:52:00Z</dcterms:modified>
  <cp:revision>2</cp:revision>
  <dc:subject/>
  <dc:title/>
</cp:coreProperties>
</file>